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конкурс им. А. Г. Рубинштейна «МИНИАТЮРА В РУССКОЙ МУЗЫК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 (т. 742-95-30, 8-911-240-60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 - 6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ей искусств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ая выставка-конкурс детского творчества «ЦИРК, ЦИРК, ЦИРК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 - 15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, Экспозиционно-выставочный цент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конкурс детского художественного творчества по скульптуре «СТРАНА МОЯ РОДНАЯ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Школа искусств № 10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54-14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 - 2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Всероссийский конкурс детского и юношеского творчества «БАЗОВЫЕ НАЦИОНАЛЬНЫЕ ЦЕННОСТИ В ТВОРЧЕСТВЕ» (Городско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городской Дворец творчества юных (т. 314-9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.02 - 1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ий городской Дворец творчества юны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, 713-34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.02 - 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, библиотеки, книжные магазины, концертные залы, театры 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ЕДЕЛЯ БЕЗОПАСНОГО РУН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2-72-9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 - 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А. С. Пушкина, детские библиотеки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XXII Городской фестиваль художественного творчества «СОЗВЕЗДИЕ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реди воспитанников детских домов и 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4.02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-конкурс музыкально-художественного и народного творчества «РУССКАЯ СКАЗ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Триумф” (т. 600-21-24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5 - 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л Отел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Городской конкурс учащихся хоровых отделений детских школ искусств и детских музыкальных школ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6.02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етроградско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Санкт-Петербургский международный конкурс для де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юношества «ДЖАЗОВАЯ КАРУСЕ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государственный институт культуры (т. 318-97-88, 318-97-8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0 - 2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ий государственный институт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Фестиваль юных исполнителей гитарной музы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М. И. Глинки (т. 447-79-13, 446-15-09) при поддержке Комите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3 - 2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конкурс вокально-эстрадного творчества «ВОЛШЕБНЫЙ МИР КУЛИ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Триумф” (т. 600-21-2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5 - 2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о-юношеский хоровой чемпионат ми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международного сотрудничества в области культуры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7 - 2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Санкт-Петербургский открытый смотр-конкурс для музыкантов-флейтистов «ЮНЫЙ ВИРТУО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Е. А. Мравинского (т. 388-48-06, 8-921-635-64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. А. Мравин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Детский открытый фортепианный фестиваль исполнителей современной музыки петербургских компози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94-36-74, 8-905-201-0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музыкальн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 № 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искусств «НЕВСКИЕ ПЕРСПЕКТИ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0-432-02-7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5-618-53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3 - 2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л Отел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изобразительного искусства «ТЕАТР ГЛАЗАМИ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еатр юных зрителей им. А. А. Брянцева (712-40-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12-41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3.02 - 1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атр юных зрителе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А. А. Брянце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Ежегодный открытый городской фестиваль-конкурс юных вокалистов «ЗОЛОТОЙ МИКРОФ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детского и юношеского музыкально-хореографического искусства “Эдельвейс” (т. 984-08-4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99-2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5.02 - 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ой концертный зал “Октябрьский”, Чаплин-хол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5.02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ей искусств “Санкт-Петербург”, Детская школа искусств Красносельского района, Дом композиторов 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юных исполнителей на баяне и аккордеоне «МУЗЫКАЛЬНЫ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386-00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.02 - 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родская выставка-конкурс «РУССКИЙ ПЕЙЗАЖ» к 145-летию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 дня рождения художника и искусствоведа И. Э. ГРАБАРЯ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9.02 - 1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, Экспозиционно-выставочный цент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конкурс хореографических коллективов «ПЕТЕРБУРГСКАЯ 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, Администрация Петроград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л Отел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фото и видео «МУЗЕЙ@ДЕ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315-50-3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йт Государственного музея истории религии (www.gmir.ru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фестиваль юных исполнителей на гуслях «ГУСЛЕЙ СЕРЕБРИСТЫЙ ПЕРЕЗВ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М. И. Глинки (т. 447-79-13, 446-15-09) при поддержк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Учебно-методического центра по образованию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М. И. Глинки, Санкт-Петербургский государственный университ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С. ЩЕЛКУНОВА, Л. БЕРЕЗИНА “ПЕСЕНКА ДЛЯ СОЛНЫШКА”. Спектакль-сказка для детей 2,5-4 лет. Режиссер – Любовь БЕРЕЗИНА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4.0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лоун-мим-театр “Мимигрант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А. ПУШКИН “СКАЗКА О РЫБАКЕ И РЫБКЕ”. Музыкально-песочная фантазия. Режиссер – Никита ШМИТЬКО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8.0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филармония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Санкт-Петербурга для детей и юноше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Олег ПОПОВ (Россия – Германия)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2.02 - 31.03.20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Большо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государственный цир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ЦИРК, ЦИРК, ЦИРК!” Городская выставка-конкурс детского творчест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5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ворец учащейся молодеж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ТРАНИЦЫ ПЕТЕРБУРГА”. Детские художественные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02 - 4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музей “Разночинный Петербург”,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овый выставочный за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СЕ МЫ НЕМНОГО КОШКИ И КОТЫ”. Нелли ГРИГОРЬЕВА. Граф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02 - 6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ворческий кластер “Артмуз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Р, В КОТОРОМ МЫ ЖИВЕМ”. Выставка работ учащихся Детской школы искусств № 13 г. Зеленогорск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- 2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сторико-культурный музейный комплекс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 Разливе, Галере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рт-холл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ИКАЯ ПРИРОДА РОССИИ”. Фотографии победителей Всероссийского конкурс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02 - 3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, Пространство “Пятый этаж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ШКИ ВИДЯТ АНГЕЛОВ”. Деревянные декоративные объекты для интерьера и сад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.02 - 20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игруш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ЛОДЬКА И ДРУГИЕ НЕОФИЦИАЛЬНЫЕ ЛИЦА”. Игрушки, созданные по моделям Льва СМОРГОНА на фабриках Советского Союза, фотографии из архива художника, фарфоровая пласт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.02 - 25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, Музей СССР (“Мир детства”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СЕ КАК У ЛЮДЕЙ”. Традиционные тряпичные куклы мастеров Фольклорного объединения “ЦАРЕВ ГОРОД” (г. Йошкар-Ола), созданные по материалам фольклорно-этнографических экспедиций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.02 - 31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ИСОКОСНАЯ ЯРМАРКА”. Выставка-продажа авторских издели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, 2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ворческий кластер “Артмуз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АСКОПКИ СУБЪЕКТА. ДРЕВНЯЯ ГРЕЦИЯ В РИСУНКАХ ДЕТЕЙ”. Выставка в рамках перекрестного Года Россия – Греция 2016. Работы учеников Образцовой детской студии изобразительного и декоративно-прикладного искусства “ПРЕОБРАЖЕНИЕ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.02 - 1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узей сновидени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. Фрейд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ДЕТ МАСЛЕНИЦА”. Копии музейных экспонатов, связанные с солярными богами и богами плодородия, фотографии храмов, посвященных культу солнца в разных культурах и религиях, работы учеников детских художественных школ Санкт-Петербурга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.02 - 22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КРЫТОЕ ПИСЬМО ДЕДУ МОРОЗУ”. Выставка художественных работ, посвященных Деду Морозу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КАЛЕЙДОСКОП”. Арт-объек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ИМНИЕ ПОЧТОВЫЕ ИГРЫ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ВЕРКАЮЩАЯ СКАЗКА”. Дореволюционные и советские елочные украшения, рождественские открытки, карнавальные маски, старинные фигурки Деда Мороза из ваты, папье-маше, гофрированной бумаги, дерева, пластмассы, ткан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Й ПОРТРЕТ”. Городская выставка-конкурс портретного искус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 СТРАНЕ СКАЗОЧНЫХ ГЕРОЕВ”. Выставка работ учащихся Детской школы искусств Отделения дополнительного образования Гимназии № 642 Санкт-Петербурга. Иллюстрации к сказкам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ПУШКИНА и Г.-Х. АНДЕРСЕНА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3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узей-усадьб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. Р. Державин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АДОСТЬ ТВОРЧЕСТВА”. Фотовыставка, посвященная детской программе Фестиваля “ЦАРСКОСЕЛЬСКАЯ ОСЕНЬ-2015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4.02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color w:val="000000"/>
              </w:rPr>
              <w:t>Мемориальный музей-дача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ЦВЕТУЩИЙ КОТ”. Ирина КАСПЕРСКАЯ. Зимняя выставка цветных кот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кошки, “Республика кошек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ЕДОВЫЙ МЕСЯЦ”. Куклы-пчелки ведущих петербургских художников из собрания Майи АХТИМИРОВО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9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 работ участников Городского конкурса детского художественн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Музейный центр “Новая ферм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ЕЕ НАСТРОЕНИЕ”. Выставка, посвященная символике Рождества и Нового года на почтовых марках, открытках, конвертах и других предметах коллекционирования. Марки, елочные игрушки, открытки, карманные календари, газеты, грампластинки, спичечные этикетк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АБОЧКИ В БЛОКАДНОМ ЛЕНИНГРАДЕ”. Выставка по энтомологическим дневникам ученого-натуралиста А. БАТУЕВА, посвященная потомству тропических бабочек, выведенному в блокадном городе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3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живых бабочек “Тропический рай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100 ЧУДЕС СВЕТА”. Лучшие работы фотографов Журнала “NATIONAL GEOGRAPHIC” и независимых автор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рт-центр “Перинные ряд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АВКА 3D КАРТИН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9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очный комплекс “Ленэкспо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БИТЕЛИ ВЕРЫ”. Евгений СЕРОВ. Макеты деревянных храм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микроминиатюры “Русский Левш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СТОРИЯ ВАГОНЕТКИ”. Уникальные экспонаты из фондов Музея, модель железнодорожной самоопрокидывающейся вагонетки, привезенная инженером П. МЕЛЬНИКОВЫМ из командировки в Северную Америку, масштабные копии, выполненные петербургским моделистом Леонидом МОСКАЛЕВЫМ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Центральный музей железнодорожного транспорта Российской Федерац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ЕДЯНАЯ СКАЗКА”. Интерактивная выставка ледовых скульптур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осковская площад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ЛХИМИЯ: ПО ДОРОГЕ К ГОМУНКУЛУСУ”. Скульптура, живопись, арт-объекты, видеоарт, интерактивные инсталляции и опы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планетарий, Галерея “РациоАрт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 НЕКОТОРОМ ЦАРСТВЕ...” Выставка фарфора из цикла “ПОДНЕСЕНИЕ К РОЖДЕСТВУ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3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ДЛЯ СЕРДЦА И РАЗУМА. ДЕТСКОЕ ЧТЕНИЕ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ИМПЕРАТОРСКОЙ СЕМЬЕ”. Выставочный проект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Года литературы в Росс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4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Музей семьи Бену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ОЗВРАЩЕНИЕ ВЕЕРА”. Коллекция вееров и аксессуаров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ТСКАЯ ИГРУШКА”. Детские игры и игрушки в традиционной культуре народов России XIX – XX в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5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ЛАДЫ ДРЕВНЕЙ РУСИ В СОБРАНИИ РУССКОГО МУЗЕЯ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6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хайловский (Инженерный) замо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ЕХАНИЧЕСКИЕ ДИКОВИНЫ”. Музыкальные, часовые, анимационные механизмы XVII – XIX веков из собрания Государственного Эрмитаж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2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Фантастический балет</w:t>
                    <w:tab/>
                    <w:t>3, 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ДОН КИХОТ”. Балет</w:t>
                    <w:tab/>
                    <w:t>5 (19.00), 13 (12.00, 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ЯРУЛЛИН “ШУРАЛЕ”. Возобновление постановки Леонида ЯКОБСОНА (1950 г.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9.00), 7 (12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БАЯДЕРКА”. Балет</w:t>
                    <w:tab/>
                    <w:t>12 (19.00), 16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АДКО”. Опера-былина</w:t>
                    <w:tab/>
                    <w:t>1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ЕВГЕНИЙ ОНЕГИН”. Лирические сцены</w:t>
                    <w:tab/>
                    <w:t>20 (19.00), 21 (12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22, 23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ДОНИЦЕТТИ “ЛЮБОВНЫЙ НАПИТОК”. Опера</w:t>
                    <w:tab/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7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ХУМПЕРДИНК “ГЕНЗЕЛЬ И ГРЕТЕЛЬ”. Опера в полусценическом исполнении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6 (14.00, 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ая сказка. Евгений МИРОНОВ (чтец), Симфонический оркестр Мариинского театра, дирижер – Валерий ГЕРГИЕВ</w:t>
                          <w:tab/>
                          <w:t>14 (11.3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ТАРНОПОЛЬСКИЙ “ПРАВДИВАЯ ИСТОРИЯ ЗОЛУШКИ”. Музыкальная сказка для взрослых в сопровождении детей</w:t>
                          <w:tab/>
                          <w:t>21 (19.00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СЕННЯЯ СКАЗКА”. Сцены из оперы Н. РИМСКОГО-КОРСАКОВА “СНЕГУРОЧКА”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7, 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. ЩЕДРИН “РОЖДЕСТВЕНСКАЯ СКАЗКА”. Опера-феерия по мотивам сказк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НЕМЦОВОЙ и русских народных сказок</w:t>
                          <w:tab/>
                          <w:t>13 (15.30, 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РОССИНИ “СЕВИЛЬСКИЙ ЦИРЮЛЬНИК”. Опера-буффа (постановка 2014 года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4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СПЯЩАЯ КРАСАВИЦА”. Балет-феерия</w:t>
                          <w:tab/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РСАР”. Балет на музыку А. АДАНА, Ц. ПУНИ, Л. ДЕЛИБА, Р. ДРИГО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ОЛЬДЕНБУРГСКОГО</w:t>
                          <w:tab/>
                          <w:t>19, 20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ЩЕЛКУНЧИК”. Балет Михаила ШЕМЯКИНА</w:t>
                          <w:tab/>
                          <w:t>27 (19.30), 28 (12.00, 19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РУБА И ТУБА, ИЛИ ВСТРЕЧА С ПРИНЦЕМ И ПРИНЦЕССОЙ”. Интерактивное занятие Детского музыкального лектория “ПИККОЛО” из цикла “МУЗЫКАЛЬНЫЕ ИНСТРУМЕНТЫ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СКАЗОЧНОЙ СТРАНЕ “ПИККОЛО” для детей 3-8 лет</w:t>
                          <w:tab/>
                          <w:t>27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ПРОКОФЬЕВ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. РЕБИКОВ “ЕЛКА”. Одноактная опера по мотивам сказки “ДЕВОЧКА СО СПИЧКАМИ”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-Х. АНДЕРСЕНА и рассказу “МАЛЬЧИК У ХРИСТА НА ЕЛКЕ” Ф. ДОСТОЕВСКОГО. Солисты Академии молодых оперных певцов Мариинского театра</w:t>
                          <w:tab/>
                          <w:t>1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ВЕЛИКАН”. Опера солистов Академии молодых оперных певцов Мариинского театра</w:t>
                          <w:tab/>
                          <w:t>14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ОПЕРА ПРО КАШКУ, КОШКУ И МОЛОКО”. Солисты Академии молодых оперных певцов Мариинского театра</w:t>
                          <w:tab/>
                          <w:t>2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. БАНЕВИЧ “СЦЕНЫ ИЗ ЖИЗНИ НИКОЛЕНЬКИ ИРТЕНЬЕВА”. Опера солистов Академии молодых оперных певцов Мариинского театра по мотивам автобиографической трилоги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ТОЛСТОГО “ДЕТСТВО. ОТРОЧЕСТВО. ЮНОСТЬ”</w:t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ЕТСТВО МОЦАРТА, ИЛИ ВСТРЕЧА СО СВЕРЧКОМ”. Интерактивное занятие Детского музыкального лектория “ПИККОЛО” из цикла “МУЗЫКА ПЕСЧАНЫХ СКАЗОК” для детей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-8 лет</w:t>
                          <w:tab/>
                          <w:t>28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СИЛОФОН И КОЛОКОЛЬЧИКИ, ИЛИ ДВЕ НОЧНЫЕ ИСТОРИИ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13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ОПЕРЫ”</w:t>
                    <w:tab/>
                    <w:t>6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ЗОЛУШКА”. Опера</w:t>
                    <w:tab/>
                    <w:t>2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БАЛЕТА”</w:t>
                    <w:tab/>
                    <w:t>27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ЛЫЙ ЗАЛ ИМ. А. К. ГЛАЗУ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ОЙ ГОСУДАРСТВЕННОЙ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571-05-06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концерт абонементного цикла “МУЗЫКАЛЬНЫЕ ДИАЛОГИ”. “ДЕТСКИЙ УГОЛОК.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ТРАНИЦАМ ФРАНЦУЗСКОЙ И ИСПАНСКОЙ МУЗЫКИ”. СЕН-САНС, ДЕБЮССИ, МИЙО, де ФАЛЬЯ</w:t>
                    <w:tab/>
                    <w:t>2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ЛЕБЕДИНОЕ ОЗЕРО”. Спектакль Санкт-Петербургского театра балет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5, 9, 12, 22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Санкт-Петербургского театра балет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6, 21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СПЯЩАЯ КРАСАВИЦА”. Спектакль Балетного коллектив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САНКТ-ПЕТЕРБУРГСКИЙ ФЕСТИВАЛЬ БАЛЕТ” (“ТАВРИЧЕСКИЙ”)</w:t>
                    <w:tab/>
                    <w:t>13 (19.00), 19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Балетного коллектива “САНКТ-ПЕТЕРБУРГСКИЙ ФЕСТИВАЛЬ БАЛЕТ” (“ТАВРИЧЕСКИЙ”)</w:t>
                    <w:tab/>
                    <w:t>14, 2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Санкт-Петербургского театра “РУССКИЙ БАЛЕТ”</w:t>
                    <w:tab/>
                    <w:t>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http://muzcomed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ТАИНСТВЕННЫЙ САД”. Музыкальная притча для детей и взрослых по мотивам повести Ф. БЕРНЕТТ</w:t>
                          <w:tab/>
                          <w:t>7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4 концерт 12 абонемента “ДЕТСКИЕ СЦЕНЫ”. Академический симфонический оркестр Филармонии, дирижер - Владимир АЛЬТШУЛЕР. ЧАЙКОВСКИЙ “СПЯЩАЯ КРАСАВИЦА”, сюита из балета, ПРОКОФЬЕВ “ЗОЛУШКА”, фрагменты музыки балета</w:t>
                    <w:tab/>
                    <w:t>1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ретий детско-юношеский хоровой чемпионат мира. Общедоступный концерт хоровых коллективов Петербурга, Ленинградской области, городов России, Финляндии, Хорвати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 концерт 11 абонемента “КОНЦЕРТЫ ДЛЯ ВСЕЙ СЕМЬИ”. Академический симфонический оркестр Филармонии, дирижер - Дмитрий РУССУ. Солист - Алексей МАССАРСКИЙ (виолончель). БАХ Ария из сюиты № 3 ре мажор, БОККЕРИНИ Концерт для виолончел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 оркестром ре мажор, БЕТХОВЕН Симфония № 8</w:t>
                    <w:tab/>
                    <w:t>2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Невский пр., 30, т. 571-83-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3 абонемента “В МИРЕ МУЗЫКАЛЬНЫХ ЧУДЕС”. “К 40-ЛЕТИЮ СОЗДАНИЯ КОЛЛЕКТИВА”. Детский музыкальный театр “ВОКРУГ РОЯЛЯ”, художественный руководитель - Любовь БОРУХЗОН, Джазовый дуэт: Евгений ПОНОМАРЕВ (фортепиано) - Андрей ПОЛОВКО (сопрано/тенор саксофоны), Шоу-балет “ФЛОРЕС”, художественный руководитель - Татьяна СЕМЧЕНКОВА, Театр для детей “ПОД ЗОНТОМ”, Константин ЗЕЛИГЕР, Хор мальчиков “ЭХО”, Андрей МАТВЕЕВ (тенор)</w:t>
                          <w:tab/>
                          <w:t>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ОЕ ПУТЕШЕСТВИЕ ВОКРУГ СВЕТА”. “К 60-ЛЕТИЮ ДЕТСКОГО ХОРА ТЕЛЕВИДЕНИЯ И РАДИО САНКТ-ПЕТЕРБУРГА”. Детский хор телевидения и радио Санкт-Петербурга, Ансамбль солистов Академического симфонического оркестра Филармонии “ALEXANDER LATIN BAND”, дирижеры: Игорь ГРИБКОВ, Ирина ЗАЙЦЕВА, Екатерина АНДРЕЕВА, Анна БАРСОВА. ШАИНСКИЙ, ГЛАДКОВ, РЫБНИКОВ, КРЫЛАТОВ, ЛЕБЕДЕВ, БАСНЕР, МИНКОВ, РОДЖЕРС, МАККАРТНИ, ЛЕННОН, МЭЙ, АНДЕРССОН, УЛЬВЕУС, БАДЕН-ПАУЭЛЛ, ХЭНКОК, ЖОБИМ, БЕН ЖОР, КЕЙТА, УИЛЬЯМС</w:t>
                          <w:tab/>
                          <w:t>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4 абонемента “ШЕСТЬ НЕПОСЛУШНЫХ МАЛЬЧИШЕК, КОТОРЫЕ СТАЛИ ВЕЛИКИМИ КОМПОЗИТОРАМИ”. “ФРИДЕРИК ШОПЕН, ПОПАВШИЙ В ЭТУ КОМПАНИЮ КАК БУДТО СОВЕРШЕННО СЛУЧАЙНО”. Жанна ДОМБРОВСКАЯ (сопрано), Александр ПИРОЖЕНКО (фортепиано), Анна КАНТОР (фортепиано)</w:t>
                          <w:tab/>
                          <w:t>14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учащихся Фортепианного отдела Детской музыкальной школы № 11 Василеостровского района Санкт-Петербурга</w:t>
                          <w:tab/>
                          <w:t>20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2 абонемента “В ГОСТЯХ У СКАЗКИ”. “ЖИЛ-БЫЛ ПРИНЦ. ОН ХОТЕЛ ЖЕНИТЬСЯ НА ПРИНЦЕССЕ, НО ТОЛЬКО НА НАСТОЯЩЕЙ... СКАЗКИ Г.-Х. АНДЕРСЕНА В МУЗЫКЕ”. Анна ЭЛЬ-ХАШЕМ (сопрано), Дмитрий МЯЧИН (фортепиано)</w:t>
                          <w:tab/>
                          <w:t>2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ФИЛАРМО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СНОВ “СКАЗКА О ПРИНЦЕ ТАМИНО И ВОЛШЕБНОЙ ФЛЕЙТЕ”. Кукольное представление для детей и взрослых на музыку В.-А. МОЦАРТА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ЖИТИНСКАЯ, С. АКСАКОВ “АЛЕНЬКИЙ ЦВЕТОЧЕК”. Опера-мюзикл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взрослых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10 (11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 ОТ “А” ДО “Я”. “О ЧУВСТВАХ В МУЗЫКЕ”</w:t>
                    <w:tab/>
                    <w:t>13 (12.00, аб. 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 Музыкальная сказка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МИТЬКО “СОЛНЫШКО И СНЕЖНЫЕ ЧЕЛОВЕЧКИ”. Кукольный спектакль по мотивам румынской сказки</w:t>
                    <w:tab/>
                    <w:t>2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. ГЕНРИ “ВОЖДЬ КРАСНОКОЖИХ”. Эксцентрическая комедия для детей младшего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среднего школьного возраста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РЫБАКЕ И РЫБКЕ”. Музыкально-песочная фантазия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7 (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17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  <w:tab/>
                          <w:t>2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ЭРРОЛЛ “АЛИСА В СТРАНЕ ЧУДЕС”. Театрализованный концерт для детей 6-12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– А. НОВИКОВА “ДЕТКИ В КЛЕТКЕ”. Театрализованный концерт</w:t>
                          <w:tab/>
                          <w:t>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  <w:tab/>
                    <w:t>7, 21, 22 (11.3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ЖЕНИТЬБА”</w:t>
                    <w:tab/>
                    <w:t>1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14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естиваль «ДЕСЯТЬ СПЕКТАКЛЕЙ ВАЛЕРИЯ ФОКИНА». Н. ГОГОЛЬ “ЖЕНИТЬБА”</w:t>
                    <w:tab/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ДИАЦЕНТР АЛЕКСАНДРИНСКОГО ТЕАТ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РОЖДЕНИЯ СКАЗКИ”. Детский квест</w:t>
                          <w:tab/>
                          <w:t>28 (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АРСКОЕ 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ЕРЕЧИТЫВАЯ ЛЮБИМЫЕ СТРАНИЦЫ”. Моноспектакль Виктора СМИРНОВА из цикла “МОНОЛОГИ В ЦАРСКОМ ФОЙЕ” по произведениям М. ЗОЩЕНКО “БЕДА”, Б. КОРНИЛОВА “КАЧКА НА КАСПИЙСКОМ МОРЕ”, В. МАЯКОВСКОГО “ВОЕННО-МОРСКАЯ ЛЮБОВЬ”, “ХОРОШЕЕ ОТНОШЕНИЕ К ЛОШАДЯМ”, А. ПУШКИНА “ОСЕНЬ”, “ИЗ ПИНДЕМОНТИ”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А “МУЖ”</w:t>
                          <w:tab/>
                          <w:t>13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наб. р. Крестовки, 10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  <w:tab/>
                          <w:t>13, 14 (12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http://mdt-dod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. Спектакль для детей от 6 лет</w:t>
                    <w:tab/>
                    <w:t>15,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ХОЛОДНОЕ СЕРДЦЕ”. Сказка</w:t>
                    <w:tab/>
                    <w:t>7, 14, 2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13, 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www.komedia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6, 10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ж.-Р. КИПЛИНГ “КОШКА, КОТОРАЯ ГУЛЯЛА САМА ПО СЕБЕ”. Спектакль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6 лет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, 764-47-80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</w:t>
                    <w:tab/>
                    <w:t>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МЕРТВОЙ ЦАРЕВНЕ И О СЕМИ БОГАТЫРЯХ”</w:t>
                          <w:tab/>
                          <w:t>1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  <w:tab/>
                    <w:t>27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ТРЕТЬЕ ПУТЕШЕСТВИЕ ГУЛЛИВЕРА”. Романтическая комедия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13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ВИСЛАНДЕР “ПРИКЛЮЧЕНИЯ МАМЫ МУ И ЕЕ ДРУЗЕЙ”</w:t>
                          <w:tab/>
                          <w:t>22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, 321-59-96, 323-00-12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ШУЛЬЖИК “НЕУЛОВИМЫЙ ФУНТИК”</w:t>
                          <w:tab/>
                          <w:t>6, 20 (12.00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КАЗКИ ПУШКИНА”. Спектакль по мотивам произведений “СКАЗКА О РЫБАКЕ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РЫБКЕ”, “СКАЗКА О ПОПЕ И РАБОТНИКЕ ЕГО БАЛДЕ”</w:t>
                          <w:tab/>
                          <w:t>7, 2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РИК ХОТТАБЫЧ”. Музыкальная сказка по мотивам одноименной повести Л. ЛА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ША ИЗ ТОПОРА”. Спектакль по мотивам русских народных сказок</w:t>
                          <w:tab/>
                          <w:t>14, 2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ИЙ “ДЯДЯ ФЕДОР, КОТ И ПЕС”</w:t>
                          <w:tab/>
                          <w:t>2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ГИБСОН “ТРЯПИЧНАЯ КУКЛА”. Музыкальный спектакль для детей и взрослых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, 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СТУДИЯ “НЕБОЛЬШОЙ ДРАМАТИЧЕСКИ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Кима, 6, т. 574-45-23 http://nebd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</w:t>
                    <w:tab/>
                    <w:t>21, 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, 572-10-04 http://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6, 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7, 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. Сказка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Е. ЧЕПОВЕЦКИЙ “КЫЦИК, МЫЦИК И ТЕТУШКА МАРИ”. Веселая история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необыкновенной дружбе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. САПГИР, С. ПРОКОФЬЕВА “КОТ В САПОГАХ”. Музыкальная комедия-сказк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произведению Ш. ПЕРРО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СПОЛАТОВ “ЕХАЛА ДЕРЕВНЯ МИМО МУЖИКА...” Скоморошьи шутки, сказки, потешки, частушки, наигрыши, забавы и прочие увеселения для детей и их родителей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ТРАШНО-СМЕШНЫЕ ИСТОРИИ”. Веселый калейдоскоп по стихам А. БАРТО,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ГРИГОРЬЕВА, С. МАРШАКА, С. МАХОТИНА, Г. ОСТЕРА, Д. ХАРМСА, К. ЧУКОВСКОГО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ЛИТЕРАТУРНО-МЕМОРИАЛЬНЫЙ 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ИТЕР ПЭН, ИЛИ ВТОРОЙ ПОВОРОТ НАПРАВО, А ДАЛЬШЕ ПРЯМО ДО САМОГО УТРА”. Спектакль Театрального проекта “КРУГЛЫЙ ГОД” по мотивам произведени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.-М. БАРРИ “ПИТЕР ПЭН И ВЕНДИ” и “ПИТЕР ПЭН В КЕНСИНГТОНСКОМ САДУ”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“СКАЗКУ О ЦАРЕ САЛТАНЕ”. Спектакль Театрального проекта “КРУГЛЫЙ ГОД”  по мотивам произведения А. ПУШКИНА</w:t>
                    <w:tab/>
                    <w:t>14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ВОТ ТАКОЙ ДОН КИХОТ”. Спектакль “МАЛЕНЬКОГО ТЕАТРА ФОНТАННОГО ДОМА” по произведению М. СЕРВАНТЕСА</w:t>
                    <w:tab/>
                    <w:t>20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РОДЕЛКИ ЭМИЛЯ ИЗ ЛЕННЕБЕРГИ”. Спектакль “МАЛЕНЬКОГО ТЕАТРА ФОНТАННОГО ДОМА”</w:t>
                    <w:tab/>
                    <w:t>21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ЕВЕРОЯТНЫЕ ПУТЕШЕСТВИЯ БАРОНА МЮНХГАУЗЕНА”. Спектакль Театрального проекта “КРУГЛЫЙ ГОД” по произведению Э. РАСПЭ</w:t>
                    <w:tab/>
                    <w:t>27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 “ПОЧЕМУ Я НЕ ЛЕТАЮ?”. Спектакль-игра “МАЛЕНЬКОГО ТЕАТРА ФОНТАННОГО ДОМА”</w:t>
                    <w:tab/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ТЕАТР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7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12,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,8-921-7457704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 Цирковая феерия по Д. ХАРМСУ</w:t>
                    <w:tab/>
                    <w:t>6 (12.00), 14, 2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4.00), 14, 2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1000 И ОДНА УЛЫБКА”. Детский день: интерактивная квест-викторина, фотосессия</w:t>
                    <w:tab/>
                    <w:t>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самых маленьких по мотивам сказки С. МАРШАКА “СКАЗКА О ГЛУПОМ МЫШОНКЕ”</w:t>
                    <w:tab/>
                    <w:t>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детей от 5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3.00), 21 (14.00)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история по мотивам арабских сказок “ТЫСЯЧА И ОДНА НОЧЬ”</w:t>
                    <w:tab/>
                    <w:t>7 (15.00), 23 (14.00)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13 (12.00), 22 (13.00), 2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Cпектакль-игра для детей от 5 до 105 лет</w:t>
                    <w:tab/>
                    <w:t>13, 27 (14.00), 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ЕСЕНКА ДЛЯ СОЛНЫШКА”. Спектакль-сказка для детей 2,5-4 лет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2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3, 22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21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СМИРНОВ-НЕСВИЦКИЙ “ГОРОД, ЗНАКОМЫЙ ДО СЛЕЗ...” Музыкально-эксцентрическая фантазия</w:t>
                    <w:tab/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ТЕАТР “НА МОХОВ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ховая ул., 35, т. 579-36-11, 273-04-32 http://teatr.ta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ИКИЕ ЛЕБЕДИ”. Спектакль Курса Ю. КРАСОВСКОГО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27 (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ДИЩЕ”. Спектакль Курса Ю. КРАСОВСКОГО по мотивам сказки С. АКСАКОВА “АЛЕНЬКИЙ ЦВЕТОЧЕК” для детей от 7 лет</w:t>
                    <w:tab/>
                    <w:t>28 (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@.БАЛ”. Спектакль “молодых” актеров Театра</w:t>
                    <w:tab/>
                    <w:t>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</w:t>
                    <w:tab/>
                    <w:t>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14-54, 273-76-46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14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20, 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1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6, 28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13, 22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ЫЙ ЦЕНТР “НА КОЛОМЕНС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ломенская ул., 43, т. 380-83-73 www.private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ОД ПОДУШКОЙ”. Балет со световым шоу для детей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ТОМИН “ШЕЛ ПО ГОРОДУ ВОЛШЕБНИК”. Спектакль Санкт-Петербургского театра “РАЗДВАТРИ”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ЧЕПРАСОВ “КРИБЛИ – КРАБЛИ – БУМС”. Интерактивное морское путешествие для детей, фокусы, танцы, песни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ВЕДЬМА ИЗ ЧУЛАНЧИКА”. Парижский анекдот для детей от 6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2.00)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коморошья потеха для всякого лика от мала до велика Театральной компании “ОТКРЫТОЕ ПРОСТРАНСТВО”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. Сказочный мюзикл для детей от 6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РУГ КАРЛСОН”. Музыкальный спектакль по сказке А. ЛИНДГРЕН для детей от 6 лет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И МЕНЯ ЛЕТАТЬ”. Музыкальная фантазия для детей от 6 лет и их родителей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ДРИЗ “КЛУБОЧЕК ШЕРСТИ”. Спектакль Театра “КУКЛЫ” – ДОСТУПНЫЙ ТЕАТР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Детективная история Театра “ЧЕМОДАН” для детей от 6 лет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КОНАН ДОЙЛ “МИСТЕР ШЕРЛОК ХОЛМС”. Детективный спектакль для детей от 6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8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ПОНОМАРЕНКО “СТРАСТИ ПО КАШТАНКЕ”. Спектакль по мотивам рассказ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ЧЕХОВА “КАШТАНКА”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БАСКИН “КОШКА, КОТОРАЯ ГУЛЯЛА САМА ПО СЕБЕ”. Мюзикл по сказк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 КИПЛИНГА</w:t>
                    <w:tab/>
                    <w:t>7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РЫВКИН “ЛЮДВИГ И ТУТТА, ИЛИ ЛЕССАЙДСКАЯ ИСТОРИЯ”. Мюзикл по мотивам сказки Я. ЭКХОЛЬМА “ТУТТА КАРЛССОН, ПЕРВАЯ И ЕДИНСТВЕННАЯ, ЛЮДВИГ XIV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ДРУГИЕ”</w:t>
                    <w:tab/>
                    <w:t>18 (11.00, аб. 7), 19 (11.00, аб. 56), 26 (11.00, аб. 1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ПЕТЯ И ВОЛК”. Симфоническое цирковое представление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АПЕЛЬСИНА”. Арт-клуб юных петербуржцев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РОГАЛЕВ “ФИНИСТ - ЯСНЫЙ СОКОЛ”. Фольклорное действо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АФАНАСЬЕВА</w:t>
                    <w:tab/>
                    <w:t>21 (15.00, аб. 1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ПРИКЛЮЧЕНИЯ АЛИСЫ В “ЗАЗЕРКАЛЬЕ””. Театрально-просветительский абонемент для детей с родителями</w:t>
                    <w:tab/>
                    <w:t>28 (15.00, аб. 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. ЖУЧЕНКО “ТРИ ПОРОСЕНКА”. Очень “страшная” история для поросячьего трио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 виолончелью</w:t>
                          <w:tab/>
                          <w:t>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ННИ-ПУХ И ВСЕ, ВСЕ, ВСЕ”. Детская опера по мотивам сказки А.-А. МИЛНА</w:t>
                          <w:tab/>
                          <w:t>1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ЖУЧЕНКО “СКАЗАНИЕ О РИККИ-ТИККИ-ТАВИ”. Мюзикл по сказке Р. КИПЛИНГ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4 (12.00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. ЧУКОВСКИЙ “КРОКОДИЛ”. Спектакль-импровизация о Крокодиле, Ване, Гамлете –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нце датском, двух нерадивых артистах, Тотоше, Кокоше, тачанке и городе над вольной Невой</w:t>
                          <w:tab/>
                          <w:t>27, 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ЗОЛОТОМ ПЕТУШКЕ”. Небылицы в лицах по мотивам сказки А. ПУШКИН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оперного либретто В. БЕЛЬСКОГО</w:t>
                    <w:tab/>
                    <w:t>3, 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Музыкальная сказка</w:t>
                    <w:tab/>
                    <w:t>5 (11.00), 6 (11.00, 14.00, 17.00), 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АТРАЛЬНАЯ ЭКСКУРСИЯ”. “ПУТЕШЕСТВИЕ В ВОЛШЕБНУЮ СТРАНУ КУКОЛ”. Для детей и родителей</w:t>
                    <w:tab/>
                    <w:t>10 (12.00, 14.00), 2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  <w:tab/>
                    <w:t>11, 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УУР “КРОШКА ЕНОТ”</w:t>
                    <w:tab/>
                    <w:t>13 (11.00, 14.00, 17.00), 1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И ОЛЕ ЛУКОЙЕ”. Кукольно-драматическое представление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ПРИНЦЕССА НА ГОРОШИНЕ” и “ОГНИВО”</w:t>
                    <w:tab/>
                    <w:t>17 - 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ПОЛЯНСКИЙ “КЛОУНЫ И КУКЛЫ”. Цирковое представление в марионетках</w:t>
                    <w:tab/>
                    <w:t>24, 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6 (11.00), 27 (11.00, 14.00, 17.00), 28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4.00, 18.00), 10 (11.00), 22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Новогоднее представление по мотивам русской народной сказки</w:t>
                    <w:tab/>
                    <w:t>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МАКСИМОВА “ЧУДЕСА В МОМИ-ДОМЕ”</w:t>
                    <w:tab/>
                    <w:t>9, 11, 24, 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12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13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1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МАЛЕНЬКИЕ ТРАГЕДИИ”</w:t>
                    <w:tab/>
                    <w:t>2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2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ЗАЛЬТЕН “ДЕТИ БЕМБИ”</w:t>
                    <w:tab/>
                    <w:t>2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28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САЛТЫКОВ-ЩЕДРИН “ИУДУШКА ИЗ ГОЛОВЛЕВА”</w:t>
                          <w:tab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27 (12.0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. Мюзикл</w:t>
                    <w:tab/>
                    <w:t>4 (11.00), 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1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</w:t>
                    <w:tab/>
                    <w:t>1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БОЛЬШОЕ ПУТЕШЕСТВИЕ МАЛЕНЬКОЙ ЕЛОЧКИ”. Фантазия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ЕЛЬ”</w:t>
                    <w:tab/>
                    <w:t>2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2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РИККИ-ТИККИ-ТАВИ”</w:t>
                    <w:tab/>
                    <w:t>2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СУДАРУШКИН, В. СУДАРУШКИН “СКАЗКА ПРО ЕМЕЛЮ”. Музыкальное представление</w:t>
                    <w:tab/>
                    <w:t>2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СИЛЬВЕРСТАЙН “СЧАСТЛИВОЕ ДЕРЕВО”. Притча</w:t>
                    <w:tab/>
                    <w:t>28 (14.00, 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7 (14.00, 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ЗНЬ”. Спектакль по мотивам “РАССКАЗА О МЕРТВОМ СТАРИКЕ” А. ПЛАТОНОВ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КАЗАЧУК “СТО СОРОК УДАРОВ В МИНУТУ”</w:t>
                          <w:tab/>
                          <w:t>6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XII Всероссийский театральный фестиваль им. А. М. Володина «ПЯТЬ ВЕЧЕРОВ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МОЖНО ПОПРОСИТЬ НИНУ?” Спектакль Детского музыкально-драматического театра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г. Нягань) по одноименному рассказу К. БУЛЫЧЕВА</w:t>
                          <w:tab/>
                          <w:t>9 (19.00, 2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ПКА”. Сказка</w:t>
                          <w:tab/>
                          <w:t>13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РИКЛЮЧЕНИЯ КЛАРНЕТА И КОНТРАБАСА В СКАЗОЧНОМ ЛЕСУ”. Концерт-занятие Детского музыкального лектория “ПИККОЛО” из цикла “МУЗЫКАЛЬНЫЕ ИНСТРУМЕНТЫ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СКАЗОЧНОЙ СТРАНЕ ПИККОЛО”</w:t>
                          <w:tab/>
                          <w:t>20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28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МАЛИК “МОРОЗКО”. Спектакль по мотивам русской народной сказки</w:t>
                    <w:tab/>
                    <w:t>5 (11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РГЕЕВА “КУРОЧКА РЯБА”. Музыкальное представление по мотивам русской народной сказки</w:t>
                    <w:tab/>
                    <w:t>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РО ЛИСИЧКУ”. Спектакль по мотивам русских сказок про рыжую обманщиц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ЛЕЗИН “МУХА-ЦОКОТУХА”. Музыкальное представление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</w:t>
                    <w:tab/>
                    <w:t>1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ЧУДО-РЕПКА”. Спектакль по мотивам русской народной сказки</w:t>
                    <w:tab/>
                    <w:t>2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2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2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</w:t>
                    <w:tab/>
                    <w:t>2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2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АБДУЛИНА “КУК-АЗ-БУК”. Занимательный спектакль-урок для начинающих больших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маленьких артистов</w:t>
                    <w:tab/>
                    <w:t>27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КОЛОБОК”. Музыкальный спектакль</w:t>
                    <w:tab/>
                    <w:t>28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ЗАЙКА-ЗАЗНАЙКА”. Спектакль для детей 3-10 лет</w:t>
                    <w:tab/>
                    <w:t>6 (11.00,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УАЙЛЬД “КЕНТЕРВИЛЬСКОЕ ПРИВИДЕНИЕ”. Совместная постановка с Детским театром “БАБЕЦ” (Македония)</w:t>
                    <w:tab/>
                    <w:t>7 (11.00,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</w:t>
                    <w:tab/>
                    <w:t>13 (11.00,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КСАКОВ “АЛЕНЬКИЙ ЦВЕТОЧЕК”. Сказочная история</w:t>
                    <w:tab/>
                    <w:t>14 (11.00,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 для детей 5-12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(11.00,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</w:t>
                    <w:tab/>
                    <w:t>27 (11.00,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Комик-версия без слов для детей 6-12 лет</w:t>
                    <w:tab/>
                    <w:t>28 (11.00,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ЙБОЛИТ”. Спектакль-путешествие по мотивам сказки К. ЧУКОВСКОГО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ДМИТРИЕВОЙ</w:t>
                    <w:tab/>
                    <w:t>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3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4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ОШКИ-МЫШКИ”</w:t>
                    <w:tab/>
                    <w:t>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10, 13 (11.00, аб.), 11, 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17 - 19 (12.00), 20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ЛЮБОПЫТНЫЙ ТИГРЕНОК БИНКИ”. Спектакль по сказкам Д. БИССЕТ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4 лет</w:t>
                    <w:tab/>
                    <w:t>21 (11.00, аб.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 И МЫШИНЫЙ КОРОЛЬ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- 26 (11.00, аб.), 27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, 575-04-21 http://www.tnaneve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ПУШКИН “СКАЗКА О ЦАРЕ САЛТАНЕ, O СЫНЕ ЕГО СЛАВНОМ КНЯЗЕ ГВИДОН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О ПРЕКРАСНОЙ ЦАРЕВНЕ ЛЕБЕДИ”. Музыкально-поэтическое путешествие</w:t>
                    <w:tab/>
                    <w:t>6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13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КАТАЕВ “ЦВЕТИК-СЕМИЦВЕТИК”</w:t>
                    <w:tab/>
                    <w:t>16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2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2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ЕНЬКИЙ ЦВЕТОЧЕК”. Спектакль по пьесе Т. САВЕНКОВОЙ по мотивам сказки С. АКСАКОВА</w:t>
                    <w:tab/>
                    <w:t>2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МЕННЫЙ ЦВЕТОК” (“ХОЗЯЙКА МЕДНОЙ ГОРЫ”)”. Музыкально-драматический сказ по мотивам произведений П. БАЖОВА и Г. ДАНИЛЕВСКОГО на музыку А. ЛЯД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, 25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2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28 (12.00,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ЕРБУРГСКИЙ МУЗЕЙ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ская ул., 8, т. 327-72-24 www.museumdoll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ГЛУПОМ МЫШОНКЕ”. Спектакль Театра “ЛУНА-ПАРК” по мотивам стихотворения С. МАРШАКА</w:t>
                    <w:tab/>
                    <w:t>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РОСЕНОК И КОТЕНОК”. Кукольный спектакль Театра “РАДУГА”</w:t>
                    <w:tab/>
                    <w:t>2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т. 906-04-57, 8(911) 096-95-81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К И ГЕК”. Спектакль Творческой группы “MELTING POINT” (Россия - Норвегия)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НА НИТЯХ”. Шоу марионеток Виктора АНТОНОВА для семейного просмот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13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2.00), 23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ШТАНКА”. Клоунада по грустной повести А. ЧЕХОВА</w:t>
                    <w:tab/>
                    <w:t>22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НИЖНЫЙ ТЕАТР “ПОЛЯНДРИЯ”. “МЕЛКИ ОБЪЯВИЛИ ЗАБАСТОВКУ”. Читает Александр МАЛИЧ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2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, 232-61-65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13, 23, 2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УРБАН “ВСЕ МЫШИ ЛЮБЯТ СЫР”. Совместно с Санкт-Петербургским музыкально-драматическим театром “СИНЯЯ ПТИЦА”</w:t>
                          <w:tab/>
                          <w:t>1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  <w:tab/>
                          <w:t>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УГЛИ”. Спектакль по мотивам сказки Дж.-Р. КИПЛИНГА</w:t>
                          <w:tab/>
                          <w:t>22, 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ЫКАЛЬНО-ДРАМАТИЧЕСКИЙ 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http://buff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НАЯ КОРОЛЕВА”. Мюзикл для детей по мотивам сказок Г.-Х. АНДЕРСЕ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4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ИК ИЗУМРУДНОГО ГОРОДА”. Мюзикл по мотивам сказок Л.-Ф. БАУМ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7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СТОЙКИЙ ОЛОВЯННЫЙ СОЛДАТИК”. Музыкальный спектакль по мотивам сказок Г.-Х. АНДЕРСЕНА</w:t>
                          <w:tab/>
                          <w:t>28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6, 23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13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20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Е. СОБОЛЕВА “ШКОЛА МАГИИ”. Музыкальная сказка по мотивам книг Дж. РОУЛИНГ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Гарри ПОТТЕРЕ</w:t>
                          <w:tab/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АДДИН И ДЖИНН ЛЕД”. Музыкальная сказка по мотивам мультфильмов У. ДИСНЕ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2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ОЛШЕБНИК ИЗ СТРАНЫ ОЗ”. Мюзикл Школы джаза и мюзикла “J&amp;M SCHOOL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сказки Л.-Ф. БАУМА</w:t>
                    <w:tab/>
                    <w:t>1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</w:t>
                    <w:tab/>
                    <w:t>14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ИЕ ГОДЫ ВЕЛИКИХ КОМПОЗИТОРОВ. ЖОРЖ БИЗЕ”. “КУКЛА, КАРУСЕЛЬ, ТРУБА И БАРАБАН!” (12 историй для фортепиано для детей и взрослых). Наталия КРИВЕНОК (меццо-сопрано), Александра САВИНА (скрипка), Александр РУБИНОВ (фортепиано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АЛТАНЕ И ГВИДОНЕ”. Спектакль Театра “ПУШКИНСКАЯ ШКОЛА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А. ПУШКИНА</w:t>
                    <w:tab/>
                    <w:t>9 (14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ая фантазия студентов Санкт-Петербургской академии театрального искусства по сказке братьев ГРИММ</w:t>
                    <w:tab/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ТВО МОЦАРТА, ИЛИ ВСТРЕЧА СО СВЕРЧКОМ”. Концерт Детского музыкального лектория “ПИККОЛО” для детей 4-8 лет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КОЛЬНЫЙ ТЕАТР В СТАРИНУ И СЕГОДНЯ”. Интерактивное занятие из цикла “ЯЗЫК ТЕАТРА”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РОЛЬ СКРИПКИ. НИККОЛО ПАГАНИНИ”. Концерт Детского музыкального лектория “ПИККОЛО” для детей 4-8 лет</w:t>
                    <w:tab/>
                    <w:t>13 (15.00, 16.1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ТУШКОЙ ПО МЕДНЫМ ТАЗАМ И КАСТРЮЛЯМ. МИХАИЛ ИВАНОВИЧ ГЛИНКА”. Концерт Детского музыкального лектория “ПИККОЛО” для детей 4-8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7 (15.00, 16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М-МУЗЕЙ Ф. И. ШАЛЯПИ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ул. Графтио, 2Б, т. 234-10-56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Й ИНСТРУМЕНТ – ГОЛОС”. Занятие из цикла “ОПЕРНЫЙ БУКВАРЬ”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СЯЦЕСЛОВ”. Занятие из интерактивного цикла для детей 7-8 лет и родителей</w:t>
                          <w:tab/>
                          <w:t>1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 xml:space="preserve">Стремянная ул., 8, т.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764-11-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ППЕЛИЯ. КУКЛЫ ВЫХОДЯТ НА СЦЕНУ”. Занятие из цикла интерактивных программ “БАЛЕТНЫЙ БУКВАРЬ” для детей 7-10 лет</w:t>
                          <w:tab/>
                          <w:t>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СИЛОФОН И КОЛОКОЛЬЧИКИ, ИЛИ ДВЕ НОЧНЫЕ ИСТОРИИ НА МУЗЫКУ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ВИВАЛЬДИ”. Концерт Детского музыкального лектория “ПИККОЛО” для детей 4-8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7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РУСТАЛЬНЫЙ ЗАМОК СИЛЬФИДЫ”. Занятие из цикла интерактивных программ “БАЛЕТНЫЙ БУКВАРЬ” для детей 7-10 лет</w:t>
                          <w:tab/>
                          <w:t>7 (14.00), 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МА ТРУБА, ДОЧКА ТРУБА-ПИККОЛО И БАБУШКА ТУБА”. Концерт Детского музыкального лектория “ПИККОЛО” для детей 4-8 лет</w:t>
                          <w:tab/>
                          <w:t>21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РЕПОЛОХ В КУКОЛЬНОМ ДОМЕ И ПРЕКРАСНЫЙ ЛЕБЕДЬ (СЕН-САНС “КАРНАВАЛ ЖИВОТНЫХ”, ДЕБЮССИ “ЯЩИК С ИГРУШКАМИ”)”. Занятие цикла для школьников “МУЗЫКАЛЬНЫЕ ИСТОРИИ СЕРЬЕЗНЫЕ И НЕ ОЧЕНЬ”</w:t>
                          <w:tab/>
                          <w:t>27 (16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АЙНА ИСПАНСКОГО ВЕЕРА”. Занятие из цикла интерактивных программ “БАЛЕТНЫЙ БУКВАРЬ” для детей 7-10 лет</w:t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АРАДНЫЕ ЗАЛЫ, ТЕА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ОЛШЕБНЫЙ МИР ДВОРЦА ДЕТЯМ”. “НЕОБЫКНОВЕННЫЙ МИР ТЕАТРА”.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икл развлекательно-познавательных встреч для детей 6-12 лет</w:t>
                          <w:tab/>
                          <w:t>13 (17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, https://vk.com/club240344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5 концерт 1 абонемента “ВОКРУГ СВЕТА С СИМФОНИЧЕСКИМ ОРКЕСТРОМ”. “МУЗЫКАЛЬНЫЙ ЗООПАРК НА ФОНТАНКЕ”. Санкт-Петербургский государственный академический симфонический оркестр, дирижер - Алексей НЬЯГА. Солисты: Бертран ЖИРО (фортепиано, Франция), Юрий СЕРОВ (фортепиано). СЕН-САНС “КАРНАВАЛ ЖИВОТНЫХ”; пьесы современных петербургских композиторов, героями которых стали обитатели Ленинградского зоологического парка</w:t>
                    <w:tab/>
                    <w:t>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пектакль Театральной компании “ОТКРЫТОЕ ПРОСТРАНСТВО”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ПРИНЦЕССА АВГУСТИНА”. Спектакль Театра “АЛЫЕ ПАРУС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 ПЕТРА ВЕЛИ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www.spbst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1 абонемента “МАСТЕРСКАЯ ДЕТСКИХ ТАЛАНТОВ (ВМЕСТЕ СЛУШАЕМ, УЧИМСЯ, СОЧИНЯЕМ)”. Музыкальные странички для детей 6-12 лет. “СЛОВО И МУЗЫКА – ЗАКЛЯТЫЕ ДРУЗЬЯ. СТРАНИЧКА-ПОРТРЕТ – Ф. ШУБЕРТ”. Молодежный симфонический оркестр Санкт-Петербурга, художественный руководитель и дирижер – Мигран АГАДЖАНЯН; Игорь РОГАЛЕВ. ШУБЕРТ, БАХ, ПРОКОФЬЕВ</w:t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www.finza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ЭНСТИ, С. ЛАГИН “ПРИКЛЮЧЕНИЯ СТАРИКА ХОТТАБЫЧА”. Фантастическая сказка Санкт-Петербургского театра “РАЗДВАТРИ”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ПЛАНЕТАРИ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3-26-53, 233-49-56 www.planetary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Музыкально-драматический спектакль для детей от 6 лет</w:t>
                    <w:tab/>
                    <w:t>11, 12, 22, 23 (18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ЕЛОСНЕЖКА”, “КРАСАВИЦА И ЧУДОВИЩЕ”, “СНЕЖНАЯ КОРОЛЕВА”. Песочные новеллы Веры ЛЕКОМЦЕВОЙ</w:t>
                    <w:tab/>
                    <w:t>27, 28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ОТАЯ РЫБКА”. Интерактивный спектакль Театра “ПОЛЯНА СКАЗОК” по мотивам сказки А. ПУШКИНА “СКАЗКА О РЫБАКЕ И РЫБКЕ” для детей 4-10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6, 7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</w:t>
                          <w:tab/>
                          <w:t>13, 14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 “СКАЗКА О ТОМ, КАК ЕЖИК ВАРЕНЬЕ ВАРИЛ”. Интерактивный спектакль с игровой программой Театра “ПОЛЯНА СКАЗОК” для детей 2-5 лет</w:t>
                          <w:tab/>
                          <w:t>20, 21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БОГАЧЕВА “БАБУШКА НАПРОКАТ”. Спектакль Театра “ПОЛЯНА СКАЗОК” для детей от 6 лет</w:t>
                          <w:tab/>
                          <w:t>22 (11.00, 13.30, 16.00), 23 (11.00, 13.30, 15.00), 27 (11.00, 13.00), 28 (11.00, 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А. БЛОК “НЕЗНАКОМКА”. Лирико-фантастическая драма-символ с элементами гротеска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импрессионизма</w:t>
                          <w:tab/>
                          <w:t>7, 2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, 8(921)369-72-78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ФРАНДЕТТИ “ИОСИФ И ЕГО УДИВИТЕЛЬНЫЙ ПЛАЩ СНОВ”. Российская версия мюзикла Э. ЛЛОЙДА УЭББЕРА и Т. РАЙСА Музыкального театра для детей и взрослых “КАРАМБОЛЬ”</w:t>
                    <w:tab/>
                    <w:t>9, 1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Спектакль Санкт-Петербургского государственного театра детского балета по мотивам сказки Ш. ПЕРРО</w:t>
                    <w:tab/>
                    <w:t>1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Балет Санкт-Петербургского государственного театра детского балета по мотивам сказки Шарля ПЕРРО</w:t>
                    <w:tab/>
                    <w:t>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3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НИЖКИ ПРО КНИЖКИ”. Спектакль Театра драматических импровизаций для детей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Спектакль Театра драматических импровизаций по сказке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ОЙ</w:t>
                          <w:tab/>
                          <w:t>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1-98, 571-69-27 http://circus.spb.ru (http://new.circus.spb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СТЬ ВСЕГДА БУДЕТ СОЛНЦЕ!” Представление с участием Олега ПОП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, 19, 26 (19.00), 13, 20 - 22, 27 (15.00, 19.00), 14, 23, 28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ОРОЖ СНОВ”. Дебютный спектакль Младшей группы Упсала-цирка</w:t>
                    <w:tab/>
                    <w:t>1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ЯАНИ КИРИК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Декабристов, 54, лит.А, т. 710-84-46 www.jaanikiri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 из цикла концертов “EESTI MOSAIIK”. Хор Куусалуской средней школы “ПОНЕДЕЛЬНИК – ДЕНЬ ХОРОШЕГО НАСТРОЕНИЯ” (Эстония)</w:t>
                    <w:tab/>
                    <w:t>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ВАНГЕЛИЧЕСКО-ЛЮТЕРАНСКАЯ ЦЕРКОВЬ СВЯТОЙ МАР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8А, т. 314-44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Детский фестиваль «ЗИМНЯЯ РАДУГА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уховная музыка русских и зарубежных композиторов</w:t>
                    <w:tab/>
                    <w:t>1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НЫЙ КОМПЛЕКС “ВСЕЛЕННАЯ ВОД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Шпалерная ул., 56, т. 275-43-25 www.vodokan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ЛЯ МАТРОСОВ ЕСТЬ ВОПРОСЫ”. Праздничная семейная программа, посвященная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ню защитника Отечества</w:t>
                    <w:tab/>
                    <w:t>21 - 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 ВОДЕ НА ЗЕМЛЕ”. Программа из цикла “ВЕСЕЛОЕ ПУТЕШЕСТВИЕ КАПЕЛЬКИ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5-9 лет</w:t>
                    <w:tab/>
                    <w:t>21 - 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FC JAZZ CLUB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Шпалерная ул., 33, т. 272-98-50 http://jfc-clu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Квартет Александры НАДТОЧИЙ (фортепиано)</w:t>
                    <w:tab/>
                    <w:t>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ГИТАРА В ДЖАЗЕ – УВЛЕКАТЕЛЬНОЕ МУЗЫКАЛЬНОЕ ПУТЕШЕСТВИЕ ДЛЯ ДЕТЕЙ И ВЗРОСЛЫХ!” Алексей СТАНКОВ</w:t>
                    <w:tab/>
                    <w:t>1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SERGEANT &amp; FRIENDS”. Сергей ШЕВЧЕНКОВ (бас), Максим НЕКРАСОВ (губная гармошка), Игорь ДУНКУЛ (клавишные), Сергей ОБОЕНКОВ (гитара), Петр ТРОЩЕНКОВ (барабаны). Классика фьюжн, оригинальные композиции</w:t>
                    <w:tab/>
                    <w:t>2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Инструментальный ансамбль “ЛИЦЕИСТ” Лицея искусств “САНКТ-ПЕТЕРБУРГ”</w:t>
                    <w:tab/>
                    <w:t>2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УБ “А2 GREEN CONCERT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Медиков, 3, т. 309-99-22 http://a2.f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АССКАЗЫ О МУЗЫКЕ”. Санкт-Петербургский государственный симфонический оркестр “КЛАССИКА”, художественный руководитель и главный дирижер - Александр КАНТОРОВ</w:t>
                    <w:tab/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Ц “РИ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Фучика, 2, т. 414-31-61 http://spb.rio.s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ИРК САНКТ-ПЕТЕРБУРГА “РОЗОВЫЙ СЛОН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РСКИЕ ЛЬВЫ”. Цирковое шоу с детской дискотекой. Воздушные гимнасты и акробаты, дрессированные патагонские морские львы, пони, обезьяны, крокодилы, удавы, игуаны, павлины, страусы-альбиносы и хищные птицы</w:t>
                          <w:tab/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РАКТИВНЫЙ ТЕАТР “BE HAPPY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шинского ул., 4, к.3, т. 997-20-42 http://detskyteat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НТЕРАКТИВНАЯ СКАЗКА С ПОНИ РАДУГОЙ”</w:t>
                    <w:tab/>
                    <w:t>6, 13, 20, 27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ВЕЛИТЕЛИ ПРИРОДЫ”. Программа для детей 4-12 лет</w:t>
                    <w:tab/>
                    <w:t>6, 14, 20, 27 (13.00), 23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ОУ МЫЛЬНЫХ ПУЗЫРЕЙ”. Программа для детей 3-12 лет</w:t>
                    <w:tab/>
                    <w:t>7 (17.30), 14, 21, 28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УПЕРСЛИЗЬ”</w:t>
                    <w:tab/>
                    <w:t>13 (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НЫЕ ФОКУСЫ”</w:t>
                    <w:tab/>
                    <w:t>2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ПИОНСКИЙ КВЕСТ”</w:t>
                    <w:tab/>
                    <w:t>23, 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ЫЙ ЦЕНТР ЕЛЕНЫ ОБРАЗЦО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65, т. 575-50-38 www.obraztsov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ОГОРЕЛЬСКИЙ “ЧЕРНАЯ КУРИЦА, ИЛИ ПОДЗЕМНЫЕ ЖИТЕЛИ”. Проект “СКАЗКИ ВСЛУХ” при участии Жени ГЛЮКК, Ирины ОБРАЗЦОВОЙ и юных музыкантов</w:t>
                    <w:tab/>
                    <w:t>21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АЯ ГОСУДАРСТВЕНН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СЛЕПЫ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трельнинская ул., 11, т. 232-50-80, 233-49-31 www.gb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ЕРЕБРЯНЫЙ ВЕК. ИСТОРИЯ. ПОЭЗИЯ. СУДЬБА. СКВОЗЬ ПОЭЗИЮ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А. АХМАТОВОЙ И Н. С. ГУМИЛЕВА”. Музыкально-поэтический спектакль учащихся Школы-интерната № 1 им. К. К. Грота для слепых и слабовидящих</w:t>
                    <w:tab/>
                    <w:t>1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ПРАВОСЛАВНЫЙ ДРАМАТИЧЕСКИЙ ТЕАТР “СТРАННИК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Цветочная ул., 16, т. 387-53-73 http://православныйтеатрстранник.р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АРЫ ЧЕТВЕРТОГО ВОЛХВА”. Спектакль для детей</w:t>
                    <w:tab/>
                    <w:t>14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ЕНЬКИЙ ЦВЕТОЧЕК”. Спектакль по сказке С. АКСАКОВА</w:t>
                    <w:tab/>
                    <w:t>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 ИСТОРИИ РЕЛИГ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ЫЕ ЗВУКИ СВЯЩЕННОГО ТИБЕТА”. Интерактивная программа, посвященная традиции празднования Буддийского Нового года</w:t>
                    <w:tab/>
                    <w:t>7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ОБЪЕДИНЕНИЕ “ТРИЧЕТЫР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2-й Муринский пр., 34, т. 980-20-01 https://vk.com/tri_chetir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ЧЕРНЫЙ “ЧЕЛОВЕЧЕК ИЗ ЧАСОВ”. Спектакль Театра “КУКЛЫ” - ДОСТУПНЫЙ ТЕАТР“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ДОМИК С СЮРПРИЗОМ”. Спектакль Театра “ТОРМАШКИ” для детей от 3 лет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РАЗНОЦВЕТНАЯ КНИГА”. Спектакль для детей Театра “КУКЛЫ” - ДОСТУПНЫЙ ТЕАТР“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РИ ПОРОСЕНКА”. Кукольный спектакль “ПЕРВУШИНЪ-ТЕАТРА”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МИХАЛКОВА для детей от 3 лет</w:t>
                    <w:tab/>
                    <w:t>23 (12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ЭТО БЫЛО”. Спектакль Театра “БЕЗ КУЛИС” по мотивам произведений Д. ХАРМС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УСАНОВА “99 КОРОЛЕВСКИХ ЗАЙЦЕВ”. Музыкальная фантазия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АСБЬЕРНСЕНА Детского театра “ФАНТАЗЕРЫ” для детей от 3 лет</w:t>
                    <w:tab/>
                    <w:t>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УСАНОВА “ИВАШКА В ТРИДЕВЯТОМ ЦАРСТВЕ”. Спектакль Детского театра “ФАНТАЗЕРЫ” по мотивам русских народных сказок для детей от 3 лет</w:t>
                    <w:tab/>
                    <w:t>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ЯНИЧНЫЙ ДОМИК, ИЛИ ГОРШОЧЕК, ВАРИ!”. Кукольный спектакль “ТЕАТРА СТРАНСТВИЙ” по мотивам сказок братьев ГРИММ для детей от 3 лет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ВУ ВАС В ПРИКЛЮЧЕНИЕ. МУМИ-ТРОЛЛЬ”. Спектакль “МАЛЕНЬКОГО ТЕАТРА ФОНТАННОГО ДОМА” по произведениям Т. ЯНССОН</w:t>
                    <w:tab/>
                    <w:t>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НЕПОСЛУШНОМ ПЕТУШКЕ”. Кукольный спектакль “ТЕАТРА СТРАНСТВИЙ” для детей от 3 лет по мотивам русских народных сказок</w:t>
                    <w:tab/>
                    <w:t>1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АЯ КОРОЛЕВА”. Спектакль Школы балета под руководства Владислава КУРАМШИНА для семейного просмотра</w:t>
                    <w:tab/>
                    <w:t>1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 О ДРАКОШКЕ И БАБКЕ ЕЖКЕ”. Спектакль Театра “САНКТ-КОМЕДИ”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3 лет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ВЕНАДЦАТЬ МЕСЯЦЕВ”. Интерактивный спектакль Театра “САНКТ-КОМЕДИ” по сказке С. МАРШАКА</w:t>
                    <w:tab/>
                    <w:t>1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ОД ПОДУШКОЙ”. Световое шоу для детей “ДУШЕВНОГО БАЛЕТА” Ирины ШЕМЯКИНОЙ</w:t>
                    <w:tab/>
                    <w:t>16 (12.00), 1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ЕГО РАБОТНИКЕ БАЛДЕ”. Музыкальный спектакль Театра “ИЗУМРУДНЫЙ ГОРОД”</w:t>
                    <w:tab/>
                    <w:t>1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Мюзикл Театра кукол “БРОДЯЧАЯ СОБАЧКА”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ИЛКОВА “ЛЕС ЧУДЕС”. Музыкальная сказка Театра комической эксцентрики “БИТКОМ” для детей от 4 лет</w:t>
                    <w:tab/>
                    <w:t>2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пектакль Театра кукол “БРОДЯЧАЯ СОБАЧКА”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АРЕВНА-ЛЯГУШКА НА НОВЫЙ ЛАД”. Спектакль Санкт-Петербургского музыкального театра “СКЕРЦО”</w:t>
                    <w:tab/>
                    <w:t>2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КОЛА ВОЛШЕБНИКОВ КРИБЛЕ, КРАБЛЕ, БУМС”. Эстрадно-цирковой шоу-спектакль Майка СМАЙЛА для детей от 3 лет</w:t>
                    <w:tab/>
                    <w:t>23 (12.00, 14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. Спектакль Театра кукол “БРОДЯЧАЯ СОБАЧКА” для детей от 3 лет</w:t>
                    <w:tab/>
                    <w:t>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Школы балета под руководством Владислава КУРАМШИ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ШКИНСКИЙ ДОМ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ул. Набережная, 14, т. 466-47-27 www.pushkind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, КОТОРЫЙ ЛЮБИЛ ДРУЖИТЬ И ПЕТЬ. ФРАНЦ ШУБЕРТ”. Концерт Детского музыкального лектория “ПИККОЛО” для детей 4-8 лет</w:t>
                    <w:tab/>
                    <w:t>1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АЛЬНО-КОНЦЕРТНЫЙ ЗАЛ ИМ. ДЗЕРЖИНСКОГО (КУЛЬТУРНЫЙ ЦЕНТР ГУ МВД РО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Г. САНКТ-ПЕТЕРБУРГУ И ЛЕНИНГРАДСКОЙ ОБЛАСТИ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Харьковская ул., 9, т. 717-97-41, 717-75-07, 717-95-36, 717-95-45 www.kcgumvd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ЙНА С МИКРОБАМИ”. Спектакль Театра “ЗОЛОТОЙ АПЕЛЬСИН” для детей</w:t>
                    <w:tab/>
                    <w:t>13 (14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ЕЖИКИ ЗАЙЦА ПЕРЕХИТРИЛИ, ИЛИ ПИРОГ С КАПУСТОЙ”. Спектакль Театра “ЗОЛОТОЙ АПЕЛЬСИН” для детей</w:t>
                    <w:tab/>
                    <w:t>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СТУДИЯ ДОКУМЕНТАЛЬНЫХ ФИЛЬМОВ (“ЛЕНДОК”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Фестиваль «НЕВЕРОЯТНАЯ ИНДИЯ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етский день</w:t>
                    <w:tab/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ПЛИН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роговская наб., 5/2, т. 605-03-05, 922-01-31 www.chaplin-hall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САЛОЧКА. ВСЕ РАДИ ТЕБЯ”. Спектакль Санкт-Петербургского драматического театра “ФЕДЕРАЦИЯ N” для всей семьи по мотивам сказки Г.-Х. АНДЕРСЕНА</w:t>
                    <w:tab/>
                    <w:t>2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ЕВРЕЙСКОЙ КУЛЬТУРЫ “ЕС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ЕППИЛОТТА. ВИЛЛА КУРИЦА”. Кукольная фантазия Театра “TANTAMARESKI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трилогии А. ЛИНДГРЕН для детей от 4 лет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ЛОВЕК-ОРКЕСТР. ЗНАКОМСТВО С ЛЮТНЕЙ, КАЗУ, ФЛЕЙТОЙ ПАНА, ГУБНОЙ ГАРМОШКОЙ”. Концерт Детского музыкального лектория “ПИККОЛО” для детей 4-8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КНИГА”. Поучительная история с интерактивными играми Театра “СМЕШАРИКИ”</w:t>
                    <w:tab/>
                    <w:t>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АЯ ЦЕНТРАЛИЗОВАННАЯ БИБЛИОТЕЧНАЯ СИСТЕМА ПУШК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http://cbspushkin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ЕТСКАЯ БИБЛИОТЕКА СЕМЕЙНОГО ЧТЕ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3 ПУШК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СИЛОФОН И КОЛОКОЛЬЧИКИ, ИЛИ ДВЕ НОЧНЫЕ ИСТОРИИ НА МУЗЫКУ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ВИВАЛЬДИ”. Концерт Детского музыкального лектория “ПИККОЛО” для детей 4-8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9 (11.1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КОЛИЗЕЙ АРЕ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0, т. 997-05-45 http://kolize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Спектакль Санкт-Петербургского государственного театра детского балета</w:t>
                    <w:tab/>
                    <w:t>2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ЯТО-ТРОИЦКАЯ АЛЕКСАНДРО-НЕВСКАЯ ЛАВР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настырки, 1, т. 710-20-40 http://lav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УХОВНО-ПРОСВЕТИТЕЛЬСКИЙ ЦЕНТР “СВЯТОДУХОВСКИЙ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ЕДЕВРЫ МИРОВОЙ ОПЕРЫ”. Концерт учащихся Вокального класса Народной филармонии Выборгского Дворца культуры</w:t>
                          <w:tab/>
                          <w:t>27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Февраль/201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1:00Z</dcterms:created>
  <dc:creator>Natasha</dc:creator>
  <dc:description/>
  <cp:keywords/>
  <dc:language>en-US</dc:language>
  <cp:lastModifiedBy>User</cp:lastModifiedBy>
  <dcterms:modified xsi:type="dcterms:W3CDTF">2016-04-05T08:56:00Z</dcterms:modified>
  <cp:revision>168</cp:revision>
  <dc:subject/>
  <dc:title/>
</cp:coreProperties>
</file>